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ageplan / Bühnenanweisu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Electric Blues Duo </w:t>
      </w:r>
      <w:r>
        <w:rPr>
          <w:b/>
          <w:sz w:val="28"/>
        </w:rPr>
        <w:t>+ Har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esetzung:</w:t>
      </w:r>
      <w:r>
        <w:rPr>
          <w:b/>
          <w:sz w:val="22"/>
          <w:u w:val="single"/>
        </w:rPr>
        <w:t xml:space="preserve">  Colin Hodgkinson: Bass / Voc.  &amp;  Frank Diez: Guit. / Voc.  &amp;  Hubert Hofherr: Harp/Voc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nötigt wird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in  </w:t>
      </w:r>
      <w:r>
        <w:rPr>
          <w:b/>
          <w:sz w:val="24"/>
        </w:rPr>
        <w:t>PA</w:t>
      </w:r>
      <w:r>
        <w:rPr>
          <w:sz w:val="24"/>
        </w:rPr>
        <w:t xml:space="preserve"> - System  (in jedem Fall groß genug, um eine ausreichende Beschallung des Auftrittsorts z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ewährleisten). 3 Vocalmikrophone (Beta 58 o.ä.), 1 Gitarrenmikrophon ( SM 57 o.ä.), 1 Mikropho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arpverstärker (optional) ( SM 57 o.ä.) , 1 DI - Box, 5 Mikrophonständer (mit Galgen) und 4 Monitorboxe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floor-weges)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4"/>
        </w:rPr>
        <w:t xml:space="preserve">2.) </w:t>
      </w:r>
      <w:r>
        <w:rPr>
          <w:sz w:val="24"/>
        </w:rPr>
        <w:t xml:space="preserve">Ein qualifizierter </w:t>
      </w:r>
      <w:r>
        <w:rPr>
          <w:b/>
          <w:sz w:val="24"/>
        </w:rPr>
        <w:t>Tontechniker</w:t>
      </w:r>
      <w:r>
        <w:rPr>
          <w:sz w:val="24"/>
        </w:rPr>
        <w:t xml:space="preserve">, der die Musikdarbietung während des gesamten Konzerts aussteuer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d beim Eintreffen von K 1 vor Ort ist 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4"/>
        </w:rPr>
        <w:t>3.) Backline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fldChar w:fldCharType="begin">
          <w:ffData>
            <w:name w:val="Kontrollkästchen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763288783"/>
      <w:bookmarkStart w:id="1" w:name="__Fieldmark__0_276328878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in Ampeg-Bassverstärker SVT 2  + Ampeg-SVT-Bassbox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rsatzweise ähnlicher Verstärker (Hartke,o.ä.) mit Minimum 400 Watt und a) 2 Stück 4x 10" Cabine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der  b) 1 Stück 4x 10" plus 1 Stück 15"            </w:t>
      </w:r>
      <w:r>
        <w:rPr>
          <w:sz w:val="24"/>
          <w:u w:val="single"/>
        </w:rPr>
        <w:t>KEINE Trace Elliot Bassanlage !!!</w:t>
      </w:r>
    </w:p>
    <w:p>
      <w:pPr>
        <w:pStyle w:val="Normal"/>
        <w:ind w:left="540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enn mögli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in Gitarrenverstärker ( Fender Blues De Ville, Fender Bassman, Fender Twin, oder vergleichbare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tte diesbzgl. kurze Absprache mit der Nightshift Agency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ine saubere, spielbereite </w:t>
      </w:r>
      <w:r>
        <w:rPr>
          <w:b/>
          <w:sz w:val="24"/>
        </w:rPr>
        <w:t xml:space="preserve">farbig beleuchtete Bühne </w:t>
      </w:r>
      <w:r>
        <w:rPr>
          <w:sz w:val="24"/>
        </w:rPr>
        <w:t>mit 16 Amp Stromanschluss auf der Bühn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insatz von Nebel- und/oder Windmaschinen nur nach vorheriger Absprache mit den Musikern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4"/>
        </w:rPr>
        <w:t xml:space="preserve">5.)  </w:t>
      </w:r>
      <w:r>
        <w:rPr>
          <w:sz w:val="24"/>
        </w:rPr>
        <w:t xml:space="preserve">Ein sauberer, beheizbar, verschließbarer oder bewachter Raum als </w:t>
      </w:r>
      <w:r>
        <w:rPr>
          <w:b/>
          <w:sz w:val="24"/>
        </w:rPr>
        <w:t>Garderobe</w:t>
      </w:r>
      <w:r>
        <w:rPr>
          <w:sz w:val="24"/>
        </w:rPr>
        <w:t xml:space="preserve"> mit Tisch und Stühlen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iegel, Garderobenhaken, wenn möglich mit Waschgelegenheit und WC im Backstagebereich, sowie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andtücher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i Open-Air Konzerten muss für eine regendichte Überdachung von Bühne, Mixerplatz u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ckstagebereich gesorgt sein, die auch von der Seite vor Nässe schützt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ühnenaufbau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9880</wp:posOffset>
                </wp:positionH>
                <wp:positionV relativeFrom="paragraph">
                  <wp:posOffset>16510</wp:posOffset>
                </wp:positionV>
                <wp:extent cx="347472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1.3pt;width:273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76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10795" t="6350" r="1968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38.8pt;margin-top:8.5pt;width:14.35pt;height:14.3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10795" t="6350" r="196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8.5pt;width:14.35pt;height:14.3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115570</wp:posOffset>
                </wp:positionV>
                <wp:extent cx="6400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9.1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115570</wp:posOffset>
                </wp:positionV>
                <wp:extent cx="6400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9.1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51480</wp:posOffset>
                </wp:positionH>
                <wp:positionV relativeFrom="paragraph">
                  <wp:posOffset>100965</wp:posOffset>
                </wp:positionV>
                <wp:extent cx="6400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7.9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220 V            Bass                          Harp                      Gitarre                 220 V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ch 1 / Di                  ch 2 / mic.               ch 3 / mic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57785</wp:posOffset>
                </wp:positionV>
                <wp:extent cx="365760" cy="382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6pt;margin-top:4.55pt;width:28.7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32385</wp:posOffset>
                </wp:positionV>
                <wp:extent cx="27432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pt;margin-top:2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7240</wp:posOffset>
                </wp:positionH>
                <wp:positionV relativeFrom="paragraph">
                  <wp:posOffset>32385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2pt;margin-top:2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Lead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2840</wp:posOffset>
                </wp:positionH>
                <wp:positionV relativeFrom="paragraph">
                  <wp:posOffset>98425</wp:posOffset>
                </wp:positionV>
                <wp:extent cx="274320" cy="182880"/>
                <wp:effectExtent l="5080" t="9525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9.2pt;margin-top:7.75pt;width:21.5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640</wp:posOffset>
                </wp:positionH>
                <wp:positionV relativeFrom="paragraph">
                  <wp:posOffset>98425</wp:posOffset>
                </wp:positionV>
                <wp:extent cx="365760" cy="182880"/>
                <wp:effectExtent l="20955" t="825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pt;margin-top:7.75pt;width:28.75pt;height:14.3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1480</wp:posOffset>
                </wp:positionH>
                <wp:positionV relativeFrom="paragraph">
                  <wp:posOffset>98425</wp:posOffset>
                </wp:positionV>
                <wp:extent cx="274320" cy="182880"/>
                <wp:effectExtent l="15875" t="952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pt;margin-top:7.75pt;width:21.55pt;height:14.3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120</wp:posOffset>
                </wp:positionH>
                <wp:positionV relativeFrom="paragraph">
                  <wp:posOffset>98425</wp:posOffset>
                </wp:positionV>
                <wp:extent cx="274320" cy="182880"/>
                <wp:effectExtent l="15875" t="952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7.75pt;width:21.55pt;height:14.3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 xml:space="preserve">Voc.              Voc/ Harp.            Voc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 xml:space="preserve">ch 4                 ch 5                     ch 6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Mon. way 1         Mon. way 2                Mon. way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1450340</wp:posOffset>
                </wp:positionV>
                <wp:extent cx="6492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14.2pt" to="513.15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ür evtl. Rückfragen bzgl. der Technik bitte Rücksprache mit Frank Diez oder der Nightshift Agency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ghtshift Agency: Tel. 04705 - 331 99 13 &amp; 0170 - 29 25 977 , e-mail:info@nightshift-agency.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e Mobilnummer von Frank Diez finden Sie ganz unten auf dem Gastspielvertrag.</w:t>
      </w:r>
    </w:p>
    <w:sectPr>
      <w:footerReference w:type="default" r:id="rId2"/>
      <w:type w:val="nextPage"/>
      <w:pgSz w:w="11906" w:h="16838"/>
      <w:pgMar w:left="680" w:right="431" w:gutter="0" w:header="0" w:top="289" w:footer="561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u w:val="single"/>
      </w:rPr>
      <w:t>Booking:</w:t>
    </w:r>
    <w:r>
      <w:rPr>
        <w:b/>
        <w:sz w:val="22"/>
      </w:rPr>
      <w:t xml:space="preserve">           Nightshift Agency</w:t>
    </w:r>
    <w:r>
      <w:rPr>
        <w:sz w:val="22"/>
      </w:rPr>
      <w:t>, Martin Kardinal-Schmachtenberg, Wulwerstr. 17, 32469 Petershagen</w:t>
    </w:r>
  </w:p>
  <w:p>
    <w:pPr>
      <w:pStyle w:val="Footer"/>
      <w:jc w:val="center"/>
      <w:rPr>
        <w:sz w:val="22"/>
      </w:rPr>
    </w:pPr>
    <w:r>
      <w:rPr>
        <w:sz w:val="22"/>
      </w:rPr>
      <w:t xml:space="preserve">Tel. 05705 - 331 99 13 , Mobil : 0170 - 29 25 977, e-mail: </w:t>
    </w:r>
    <w:hyperlink r:id="rId1">
      <w:r>
        <w:rPr>
          <w:rStyle w:val="InternetLink"/>
          <w:color w:val="auto"/>
          <w:sz w:val="22"/>
        </w:rPr>
        <w:t>info@nightshift-agency.de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auto"/>
          <w:sz w:val="22"/>
        </w:rPr>
        <w:t>www.nightshift-agency.de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ightshift-agency.de" TargetMode="External"/><Relationship Id="rId2" Type="http://schemas.openxmlformats.org/officeDocument/2006/relationships/hyperlink" Target="http://www.nightshift-agency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36:00Z</dcterms:created>
  <dc:creator>Martin Schmachtenberg</dc:creator>
  <dc:description/>
  <dc:language>en-US</dc:language>
  <cp:lastModifiedBy>Martin Schmachtenberg</cp:lastModifiedBy>
  <dcterms:modified xsi:type="dcterms:W3CDTF">2011-07-28T18:53:00Z</dcterms:modified>
  <cp:revision>7</cp:revision>
  <dc:subject/>
  <dc:title>Bühnenanweisung:  Electric Blues Duo     </dc:title>
</cp:coreProperties>
</file>