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Stageplan / Technik HORST BERGMEYER TRI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60020</wp:posOffset>
                </wp:positionV>
                <wp:extent cx="5400675" cy="2771775"/>
                <wp:effectExtent l="12700" t="12700" r="12700" b="12700"/>
                <wp:wrapNone/>
                <wp:docPr id="1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hteck 5"/>
                        <wps:cNvSpPr/>
                      </wps:nvSpPr>
                      <wps:spPr>
                        <a:xfrm>
                          <a:off x="0" y="0"/>
                          <a:ext cx="5400720" cy="27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white" stroked="t" o:allowincell="f" style="position:absolute;margin-left:5.65pt;margin-top:12.6pt;width:425.2pt;height:218.2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91135</wp:posOffset>
                </wp:positionV>
                <wp:extent cx="1266825" cy="866775"/>
                <wp:effectExtent l="12700" t="12700" r="12700" b="12700"/>
                <wp:wrapNone/>
                <wp:docPr id="2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Piano / Gesang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fillcolor="white" stroked="t" o:allowincell="f" style="position:absolute;margin-left:35.65pt;margin-top:15.05pt;width:99.7pt;height:68.2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Piano / Gesang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191135</wp:posOffset>
                </wp:positionV>
                <wp:extent cx="1171575" cy="876300"/>
                <wp:effectExtent l="12700" t="12700" r="12700" b="12700"/>
                <wp:wrapNone/>
                <wp:docPr id="4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rum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301.15pt;margin-top:15.05pt;width:92.2pt;height:68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rums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172085</wp:posOffset>
                </wp:positionV>
                <wp:extent cx="1190625" cy="866775"/>
                <wp:effectExtent l="12700" t="12700" r="12700" b="12700"/>
                <wp:wrapNone/>
                <wp:docPr id="6" name="El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Kontra-bas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" fillcolor="white" stroked="t" o:allowincell="f" style="position:absolute;margin-left:172.9pt;margin-top:13.55pt;width:93.7pt;height:68.2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Kontra-bass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ms: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ngt: Normales Set mit 1 Standtom und 2 Hängetoms</w:t>
      </w:r>
    </w:p>
    <w:p>
      <w:pPr>
        <w:pStyle w:val="ListParagraph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nötigt: Standardmikrofonierung , 1 Monitor (Wedge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ano / Leadgesang:</w:t>
      </w:r>
    </w:p>
    <w:p>
      <w:pPr>
        <w:pStyle w:val="PreformattedText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ativ und Kabel für eigenes Gesangsmikro (Neumann KMS 105, </w:t>
      </w:r>
      <w:r>
        <w:rPr>
          <w:rFonts w:cs="Georgia" w:ascii="Georgia" w:hAnsi="Georgia"/>
          <w:b/>
          <w:bCs/>
          <w:sz w:val="24"/>
          <w:szCs w:val="24"/>
        </w:rPr>
        <w:t>Kondensator, benötigt Phantomspeisung</w:t>
      </w:r>
      <w:r>
        <w:rPr>
          <w:rFonts w:cs="Georgia" w:ascii="Georgia" w:hAnsi="Georgia"/>
          <w:sz w:val="24"/>
          <w:szCs w:val="24"/>
        </w:rPr>
        <w:t>)</w:t>
      </w:r>
    </w:p>
    <w:p>
      <w:pPr>
        <w:pStyle w:val="PreformattedText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 Kanäle (links, rechts) für Keyboards (Digitalpiano Yamaha CP33; Hammond XK-1C), über mitgebrachten Submixer mit XLR Ausgängen</w:t>
      </w:r>
    </w:p>
    <w:p>
      <w:pPr>
        <w:pStyle w:val="PreformattedText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 Monitorweg (XLR Kabel zum Anschluss an Submixer und mitgebrachten Montor); falls das nicht möglich ist wird 1 Monitor (Wedge) benötigt</w:t>
      </w:r>
    </w:p>
    <w:p>
      <w:pPr>
        <w:pStyle w:val="PreformattedText"/>
        <w:numPr>
          <w:ilvl w:val="0"/>
          <w:numId w:val="1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 Stromanschluss 220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trabas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ngt:  eigenen Amp mit DI-Ausga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nötigt: 1 Monitor (Wedg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nötigt: 1 Stromanschluss 220V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  <w:t>Kontakt: 0171 466 41 65 (Horst Bergmeyer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b54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62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6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b6bbe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4d066c"/>
    <w:pPr>
      <w:widowControl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eastAsia="en-US" w:val="de-DE" w:bidi="ar-SA"/>
    </w:rPr>
  </w:style>
  <w:style w:type="paragraph" w:styleId="PreformattedText" w:customStyle="1">
    <w:name w:val="Preformatted Text"/>
    <w:basedOn w:val="Normal"/>
    <w:uiPriority w:val="99"/>
    <w:qFormat/>
    <w:rsid w:val="004d066c"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NSimSun" w:cs="Courier New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86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86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94</Words>
  <Characters>5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35:00Z</dcterms:created>
  <dc:creator>Horst Bergmeyer</dc:creator>
  <dc:description/>
  <dc:language>en-US</dc:language>
  <cp:lastModifiedBy>Martin</cp:lastModifiedBy>
  <dcterms:modified xsi:type="dcterms:W3CDTF">2018-07-10T16:35:00Z</dcterms:modified>
  <cp:revision>2</cp:revision>
  <dc:subject/>
  <dc:title>Stageplan / Technik HORST BERGMEYER T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